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yrzyce, dnia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ornik Sądowy przy Sądzie Rejonow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targardzie Szczeciński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TEUSZ KOWALSKI</w:t>
        <w:br/>
        <w:t>Kancelaria Komornicza w Pyrzycach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ul. Szczecińska 29, 72-400 Pyrzyce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br/>
        <w:t xml:space="preserve"> WNIOSEK EGZEKUCYJNY ( KM )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ierzyciel(k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PESEL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ieszkały(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adres: kod pocztowy, miejscowość, ulica nr. domu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banku i nr. konta bankowego wierzyciela, na które należy przekazywać wyegzekwowane należności: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łużnik(czka)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PESEL........................................,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isko i imię, nazwa firm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O.:................................., NIP:................................................, REGON:................................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mieszkały(a)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adres: kod pocztowy, miejscowość, ulica, nr domu)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odzony(a)..................w............................syn(córka)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miejsce)                                                       (imię ojca i matki)</w:t>
      </w:r>
    </w:p>
    <w:p>
      <w:pPr>
        <w:pStyle w:val="Tekstkomentarz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kładam wyrok, protokół, postanowienie </w:t>
        <w:br/>
        <w:br/>
        <w:t>Sądu....................................w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z dnia..................., sygnatura akt......................... i wnoszę o wszczęcie egzekucji przeciwko dłużnikowi(czce) w celu wyegzekwowania: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procesu......................................................z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lauzuli.....................................................z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ów egzekucyjnych, które powstaną w toku postępowa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zekucję proszę skierować do ruchomości, wierzytelności, kont bankowych w banku  ……….......................................nr rachunku..............................................................................,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a za pracę (nazwa i adres pracodawcy)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, gdzie należy dokonać zajęć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ane dotyczące dłużnika…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……………………………………………………………………………………………………………</w:t>
        <w:br/>
      </w:r>
    </w:p>
    <w:p>
      <w:pPr>
        <w:pStyle w:val="Normal"/>
        <w:ind w:left="5664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(podpis w</w:t>
      </w:r>
      <w:r>
        <w:rPr>
          <w:rFonts w:cs="Times New Roman" w:ascii="Times New Roman" w:hAnsi="Times New Roman"/>
        </w:rPr>
        <w:t>ierzyciel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00:00Z</dcterms:created>
  <dc:creator>daniel</dc:creator>
  <dc:description/>
  <dc:language>en-US</dc:language>
  <cp:lastModifiedBy>Komputer</cp:lastModifiedBy>
  <cp:lastPrinted>2004-03-29T11:41:00Z</cp:lastPrinted>
  <dcterms:modified xsi:type="dcterms:W3CDTF">2009-11-11T22:03:00Z</dcterms:modified>
  <cp:revision>4</cp:revision>
  <dc:subject/>
  <dc:title>                                                                                            Warszawa, 02 września 2003 roku</dc:title>
</cp:coreProperties>
</file>