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yrzyce, dnia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ornik Sądowy przy Sądzie Rejonowy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targardzie Szczecińs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ATEUSZ KOWALSKI</w:t>
        <w:br/>
        <w:t>Kancelaria Komornicza w Pyrzycach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ul. Szczecińska 29, 72-400 Pyrzy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NIOSEK  O WSZCZĘCIE EGZEKUCJI (alimenty)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ierzyciel(ka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PESEL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isko i imię)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ieszkały(a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: kod pocztowy, miejscowość, ulica nr. dom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banku i nr. konta bankowego wierzyciela, na które należy przekazywać wyegzekwowane należności: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ając w imieniu alimentowanych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-648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.............................................................ur.  </w:t>
      </w:r>
      <w:r>
        <w:rPr>
          <w:rFonts w:cs="Times New Roman" w:ascii="Times New Roman" w:hAnsi="Times New Roman"/>
          <w:sz w:val="22"/>
          <w:szCs w:val="22"/>
        </w:rPr>
        <w:t>............... PESEL: 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łużnik(czka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PESEL:......................................,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isko i imię, nazwa firm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ieszkały(a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adres: kod pocztowy, miejscowość, ulica, nr domu)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odzony(a)..................w............................syn(córka)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miejsce)                                                      (imię ojca i matki)</w:t>
      </w:r>
    </w:p>
    <w:p>
      <w:pPr>
        <w:pStyle w:val="Tekstkoment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kładam wyrok, protokół, postanowienie Sądu...................................w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..................., sygnatura akt......................... i wnoszę o wszczęcie egzekucji przeciwko dłużnikowi(czce) w celu wyegzekwowa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imentów bieżących od..........................po.................................zł, miesięcznie,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z zasądzonymi odsetkami w wysokości ( według wyroku), do dnia zapłat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mentów zaległych................................................. zł, </w:t>
      </w:r>
    </w:p>
    <w:p>
      <w:pPr>
        <w:pStyle w:val="Normal"/>
        <w:ind w:left="360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za okres od dnia........................... do dnia............................., z zasądzonymi </w:t>
        <w:br/>
        <w:t xml:space="preserve">      odsetkami w wysokości ( według wyroku ), do dnia zapłat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ów egzekucyjnych, które powstaną w toku postępow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zekucję proszę skierować do ruchomości, wierzytelności, kont bankowych w banku................................................nr rachunku......................................................................,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a za pracę (nazwa i adres pracodawcy)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, gdzie należy dokonać zaję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ane dotyczące dłużnika: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podpis wierzyciela)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03:00Z</dcterms:created>
  <dc:creator>daniel</dc:creator>
  <dc:description/>
  <dc:language>en-US</dc:language>
  <cp:lastModifiedBy>Komputer</cp:lastModifiedBy>
  <cp:lastPrinted>2003-10-27T18:21:00Z</cp:lastPrinted>
  <dcterms:modified xsi:type="dcterms:W3CDTF">2009-11-11T22:03:00Z</dcterms:modified>
  <cp:revision>2</cp:revision>
  <dc:subject/>
  <dc:title>                                                                                            Warszawa, 02 września 2003 roku</dc:title>
</cp:coreProperties>
</file>